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08.2021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1 на право заключения договора поставки запасных частей для копировально-множительной техники (далее – открытый аукцион №23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3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3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1 025 297 (один миллион двадцать пять тысяч двести девяносто семь) руб. 73 коп. без НДС (1 230 357,28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устанавливается 12 (двенадцать) месяцев с момента подписания Сторонами товарной накладной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2.08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23/ОАЭ-ДГТ/21, установлено, что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3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3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23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3/ОАЭ-ДГТ/21 допущен один Претендент, признать открытый аукцион №23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23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8-12T06:14:00Z</dcterms:modified>
  <cp:revision>181</cp:revision>
  <dc:subject/>
  <dc:title/>
</cp:coreProperties>
</file>